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 Л. И. Абызовой (без учета балетоведческих работ в периодической печати, насчитывающих более 750 публикац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 Игорь Бельский: Симфония жизни. – СПб.: АРБ им. А.Я. Вагановой, 2000. – 400 с.,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бызова Л. История хореографического искусства. Отечественный балет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– нача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Учебное пособие. – СПб.: Композит</w:t>
      </w:r>
      <w:r>
        <w:rPr>
          <w:color w:val="000000"/>
          <w:sz w:val="28"/>
          <w:szCs w:val="28"/>
        </w:rPr>
        <w:t xml:space="preserve"> ор</w:t>
      </w:r>
      <w:r>
        <w:rPr>
          <w:color w:val="000000"/>
          <w:sz w:val="28"/>
          <w:szCs w:val="28"/>
        </w:rPr>
        <w:t>Санкт–Петербург, 2012. – 304 с.,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 (текст). Агриппина Ваганова: от «царицы вариаций» до профессора хореографии. СПб., 2014. 144 с., и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 Военные хроники ленинградского балета. СПб.: АРБ, 2015. 204 с.; ил. 22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СБОР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ызова Л. Жизнь Глории Контрерас – танец / Глория Контрерас: феномен мексиканского балета. Сб. ст. – СПб., 2000. – С. 9–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ызова Л. «Рынок». Там же. С. 106, 1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ызова Л. «Грустный вальс». Там же. С. 107, 1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ызова Л. «Фантастическая симфония». Там же. С. 108–110.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Абызова Л. «Послеполуденный отдых фавна». Там же. С. 110–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ызова Л. «Токката». Там же. С. 112, 1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ызова Л. «Жертвоприношение». Там же. С. 1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ызова Л. «Симфония». Там же. С. 115, 1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ызова Л. «Изостазия». Там же. С. 116, 1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ызова Л. Игорь Васильевич Ступников // Библиографический указатель трудов Игоря Васильевича Ступникова. – СПб.: АРБ им. А. Я. Вагановой, 2001. – С. 3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ызова Л. Ульяна Лопаткина / Звезды петербургской сцены. – М.: АСТ–ПРЕСС КНИГА, 2003. С. 131–1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ызова Л. Жанна Аюпова: Сильфида Летнего сада / Актеры–легенды Петербурга. – СПб.: РИИИ, 2004. – С. 20–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ызова Л. Ульяна Лопаткина: Мираж Петрополя. Там же .С. 239–2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ызова Л. Галина Уланова: Воздух Петербурга. Там же. С. 436–4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ызова Л. И. Творчество балетмейстера И. Д. Бельского: взгляд через полвека // Культура &amp; общество [Электронный ресурс]: Интернет–журнал МГУКИ / Моск. гос. ун–т культуры и искусств – Электрон. журнал. – М.: МГУКИ, 2006. – № гос. регистрации 042600016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s</w:t>
      </w:r>
      <w:r>
        <w:rPr>
          <w:sz w:val="28"/>
          <w:szCs w:val="28"/>
        </w:rPr>
        <w:t>/2006/</w:t>
      </w:r>
      <w:r>
        <w:rPr>
          <w:sz w:val="28"/>
          <w:szCs w:val="28"/>
          <w:lang w:val="en-US"/>
        </w:rPr>
        <w:t>Abyz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свободный – Загл. с экрана. – 0, 7 п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 Л. Значение творчества И. Д. Бельского // Известия Российского Государственного педагогического университета им. А. И. Герцена: Аспирантские тетради: Научный журнал. – СПб., 2007. – № 22 (53). – С. 11–14. – 0, 25 п. 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 «Чтоб вас оплакивать, мне жизнь сохранена…» (Балет «Ленинградская симфония») // Битва за Ленинград: Проблемы современных исследований: Сб. статей. – СПб.: СПбГУ, 2007. – С. 272– 281. – 0,7 п. 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 Хореографический симфонизм // Ленинградский балет 1960–1970–х годов. Сб. статей. – СПб.: РИИИ, 2008. – С. 11– 42. – 1,6 п. 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бызова Л. Игра в «Дон Кихота» 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Танец. Спектакль. Жизнь. О жизни и творчестве Никиты Долгушина. Сб.: СПб.: АКСУМ, 2008. – С. 195–19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ызова Л. Никита Долгушин: «В классику следует всматриваться и думать о смысле» </w:t>
      </w:r>
      <w:r>
        <w:rPr>
          <w:sz w:val="28"/>
          <w:szCs w:val="28"/>
        </w:rPr>
        <w:t>/интервью/. Там же. С. 236–24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бызова Л. Вечное фуэте Нинели Кургапкиной (+ интервью) / Выдающиеся мастера и выпускники Петербургской школы балета. 1738–2008: Сб. ст. 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– СПб: АРБ им. А. Я. Вагановой, 2009. – С. 269–28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. Брегвадзе: «Любовь публики – мое счастье» (интервью). Там же. С. 258–26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 И. Ленинградское хореографическое училище в годы блокады / Величие непокоренного Ленинграда в годы Великой Отечественной войны: Сб. научных статей. – СПб.: СПбГУ, Молодой Петербург, 2008. – С. 276–28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 Принц советского балета / Бланков Б. Великий дуэт ХХ века. К 100–летию К. М. Сергеева. – СПб.: ДЕАН, 2010. – С. 116–1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 Людмила Ковалева, педагог–новатор, педагог–традиционалист / Выдающиеся мастера и выпускники Петербургской школы балета. 1738–2008: Сб. ст. Ч. 2. – СПб: АРБ им. А. Я. Вагановой, 2010. – С. 193–20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, Прокофьева И. Творческая деятельность Н. А. Кургапкиной на основе педагогических принципов А. Я. Вагановой / Выдающиеся мастера и выпускники Петербургской школы балета. Сб. ст. Ч. 3. – СПб: АРБ им. А. Я. Вагановой, 2012. – С.79–9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ызова Л. Аскольд Макаров: герой ленинградского балета </w:t>
      </w:r>
      <w:r>
        <w:rPr>
          <w:color w:val="000000"/>
          <w:sz w:val="28"/>
          <w:szCs w:val="28"/>
        </w:rPr>
        <w:t>/ Выдающиеся мастера и выпускники Петербургской школы балета. Сб. ст. Ч. 3. – СПб: АРБ им. А. Я. Вагановой, 2012. – С. 95–1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, Павлова Д. Творческая и педагогическая деятельность династии Балтачеевых и Кумысниковых / Выдающиеся мастера и выпускники Петербургской школы балета. Сб. ст. Ч. 3. – СПб: АРБ им. А. Я. Вагановой, 2012. – С.135–15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 Наш «Щелкунчик»: юный и уникальный// Вестник АРБ им. А. Я. Вагановой. 2012. № 27. С. 83–8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 Дисциплина «История хореографического искусства» в модульном варианте / Стратегии и модернизации образования в инновационном развитии России: материалы ХХ международной конференции «Ребенок в современном мире. Ценностный мир детства». – СПб.: Изд–во Политехн. Ун–та, 2013. С. 458–46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 Балеринский класс Наталии Михайловны Дудинской. Особенности педагогической методики Н. М. Дудинской в Ленинградском хореографическом училище / Академии Русского балета имени А. Я. Вагановой // Вестник АРБ им. А. Я. Вагановой. 2013. № 29. С. 89–10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 Дисциплина «История хореографического искусства» в модульном варианте. Первый опыт. // Вестник АРБ им. А. Я. Вагановой. 2013. № 30. С. 147–15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бызова Л. Ленинградское хореографическое училище в годы Великой Отечественной войны // Международная научно–практическая конференция «Хореографическое образование: Россия и Европа. Современное состояние и перспективы». Сб. ст. СПб.: АРБ им. А. Я. Вагановой, 2014. С. 17–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бызова Л. Вечный балет интеллектуала Никиты Долгушина // Выдающиеся мастера и выпускники Петербургской школы балета. Сб. ст. Ч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– СПб: АРБ им. А. Я. Вагановой, 2014. – С. 29</w:t>
        <w:noBreakHyphen/>
        <w:t>5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бызова Л., Беляевский С. Владлен Семенов, эталонный классический танцовщик и педагог // Выдающиеся мастера и выпускники Петербургской школы балета. Сб. ст. Ч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– СПб: АРБ им. А. Я. Вагановой, 2014. – С. 155</w:t>
        <w:noBreakHyphen/>
        <w:t>17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 Агриппина Яковлевна Ваганова в годы Великой Отечественной войны (материалы к биографии) // Вестник АРБ им. А. Я. Вагановой. 2014. № 3 (32). С. 9</w:t>
        <w:noBreakHyphen/>
        <w:t>1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ызова Л. Начо Дуато и русская классика: постановки петербургского периода (2011</w:t>
        <w:noBreakHyphen/>
        <w:t>2013) // Вестник АРБ им. А. Я. Вагановой. 2014. № 4 (33). С. 25</w:t>
        <w:noBreakHyphen/>
        <w:t>3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бызова Л. Новые черты старого </w:t>
      </w:r>
      <w:r>
        <w:rPr>
          <w:sz w:val="28"/>
          <w:szCs w:val="28"/>
        </w:rPr>
        <w:t>«Щелкунчика»</w:t>
      </w:r>
      <w:r>
        <w:rPr>
          <w:color w:val="000000"/>
          <w:sz w:val="28"/>
          <w:szCs w:val="28"/>
        </w:rPr>
        <w:t xml:space="preserve"> // Вестник АРБ им. А. Я. Вагановой. 2014. № 5 (34). С. 170, 17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бызова Л. Игра в «Дон Кихота» </w:t>
      </w:r>
      <w:r>
        <w:rPr>
          <w:sz w:val="28"/>
          <w:szCs w:val="28"/>
        </w:rPr>
        <w:t>//</w:t>
      </w:r>
      <w:r>
        <w:rPr>
          <w:color w:val="000000"/>
          <w:sz w:val="28"/>
          <w:szCs w:val="28"/>
        </w:rPr>
        <w:t xml:space="preserve"> Никита Долгушин. Танец. Спектакль. Жизнь. Сб.: СПб.: АКСУМ, 2014. С. 230</w:t>
        <w:noBreakHyphen/>
        <w:t>23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бызова Л. Никита Долгушин: «В классику следует всматриваться и думать о смысле» </w:t>
      </w:r>
      <w:r>
        <w:rPr>
          <w:sz w:val="28"/>
          <w:szCs w:val="28"/>
        </w:rPr>
        <w:t>/интервью/. Там же. С. 266</w:t>
        <w:noBreakHyphen/>
        <w:t>2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ызова Л. Критики обсуждают выступления Большого театра в Санкт-Петербурге, Мариинского - в Москве...// Балет ХХ век. Страницы истории хореографического искусства России ХХ века по материалам журнала "Балет". М., 2011. С. 168, 1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ызова Л. Людмила Ковалева // Балет ХХ века. Лауреаты приза "Душа танца". Творческие портреты. М., 2014. С. 4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бызова Л. Алтынай Асылмуратова. Там же. С. 47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бызова Л. Людмила Сафронова. Там же. С. 49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бызова Л. Игорь Зеленский. Там же. С. 543</w:t>
        <w:noBreakHyphen/>
        <w:t>54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ызова Л. Екатерина Кондаурова. Там же. С. 6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ызова Л. Вавлентин Барановский. Там же. С. 6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бызова Л. Игорь Ступников. Там же. С. 659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кольд Макаров. К 80–летию со дня рождения. СПб. Консерватория им. Н. А. Римского–Корсакова. 2005. 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ритория балета / Три века петербургского балета. К 275–летию Академии Русского балета имени А. Я. Вагановой. – М.. 7 дек. 2012. 2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С ФРАНЦУЗСКОГО И КОММЕНТ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а Борг ван Дийк. Танец или театр жеста? // Вестник АРБ. – 2001. № 9. С. 139–142.</w:t>
      </w:r>
    </w:p>
    <w:p>
      <w:pPr>
        <w:pStyle w:val="Normal"/>
        <w:rPr/>
      </w:pPr>
      <w:r>
        <w:rPr>
          <w:sz w:val="28"/>
          <w:szCs w:val="28"/>
        </w:rPr>
        <w:t xml:space="preserve">Р. Сирвэн. Великая Мадемуазель (К. Замбелли). </w:t>
      </w:r>
      <w:r>
        <w:rPr>
          <w:sz w:val="28"/>
          <w:szCs w:val="28"/>
          <w:lang w:val="en-US"/>
        </w:rPr>
        <w:t>Re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rv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emoiselle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Danser</w:t>
      </w:r>
      <w:r>
        <w:rPr>
          <w:sz w:val="28"/>
          <w:szCs w:val="28"/>
        </w:rPr>
        <w:t>. 2002. №212 // Вестник АРБ. – 2003. № 12. С. 112–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ро Консуэгра. Марсель и Мариус Петипа // Вестник АРБ. – 2003. № 12. С. 133–1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УРА, ЛИТЕРАТУРНАЯ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идзе Г. О коллегах // Вестник АРБ. 2004. № 14. С. 139–1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идзе Г. О коллегах // Вестник АРБ. 2006. № 15. С. 177–206.</w:t>
      </w:r>
    </w:p>
    <w:p>
      <w:pPr>
        <w:pStyle w:val="Normal"/>
        <w:rPr/>
      </w:pPr>
      <w:r>
        <w:rPr>
          <w:sz w:val="28"/>
          <w:szCs w:val="28"/>
        </w:rPr>
        <w:t>Алексидзе Г. Некоторые размышления о хореографическом симфонизме // Вестник АРБ. 2006. № 16. С. 127–147.</w:t>
      </w:r>
    </w:p>
    <w:p>
      <w:pPr>
        <w:pStyle w:val="Normal"/>
        <w:rPr/>
      </w:pPr>
      <w:r>
        <w:rPr>
          <w:sz w:val="28"/>
          <w:szCs w:val="28"/>
        </w:rPr>
        <w:t>Илларионов Б. (автор текста). Три века петербургского балета / Три века петербургского балета СПб.: Петрополь, 2008. 1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идзе Г. Балет в меняющемся мире. – СПб.: Композитор, 168 с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идзе Г. О коллегах </w:t>
      </w:r>
      <w:r>
        <w:rPr>
          <w:color w:val="000000"/>
          <w:sz w:val="28"/>
          <w:szCs w:val="28"/>
        </w:rPr>
        <w:t xml:space="preserve">/ Выдающиеся мастера и выпускники Петербургской школы балета. 1738–2008: Сб. ст. 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– СПб: АРБ им. А. Я. Вагановой. – С. 19–53, 248–2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ЗАПИСЬ И С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идзе Г. Балет в меняющемся мире. СПб.: Композитор, 2009.1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ИЛЬМЫ (автор тек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эстро Юрий Темирканов. СПб., 5 канал. Премьера 27 дек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уждающая звезда Никита Долгушин. СПб., 5 канал. Премьера 9 января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РЕДАКТУРА СТУДЕН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стянецкая А. Фантазии на темы Шарля Дидло / Научно–исследовательская заочная студенческая конференция. СПб.: АРБ, 2008. С.106–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ляевский С. История создания финского балета. Общие тенденции развития финского балета и танца в целом / Заочная студенческая научно–исследовательская заочная конференция. Вы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Пб.: АРБ, 2011. С. 27–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ирюкова Т. Наследие М. Петипа на сцене Омского государственного музыкального театра / Заочная студенческая научно–исследовательская заочная конференция. Вы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Пб.: АРБ, 2011. С. 43–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хневич Л. Нижнегородский балет от рождения до сегодняшнего дня / Заочная студенческая научно–исследовательская заочная конференция. Вы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Пб.: АРБ, 2011. С. 190–2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енгелия О. Характерный танец в балетах Михаила Фокина и Александра Горского / Заочная студенческая научно–исследовательская заочная конференция. Вы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Пб.: АРБ, 2011. С. 287–2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ышев О. С. Театр балета Бориса Якобсона. Моя роль в балете «Красная Жизель» / Научно–исследовательская заочная студенческая конференция. Вып. 4. СПб.: АРБ, 2012. С. 44–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–Смольнякова Е. «Бахчисарайский фонтан» и «Ромео и Джульетта» – шедевры эпохи драмбалета. Причины их неувядающей популярности / Научно–исследовательская заочная студенческая конференция. Вып. 4. СПб.: АРБ, 2012. С. 115–1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ева Я. В. Становление удмуртского балета / Научно–исследовательская заочная студенческая конференция. Вып. 4. СПб.: АРБ, 2012. С. 132–1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кин С. А. Наследие Мариуса Петипа на сцене Национальной оперы «Эстония» / Научно–исследовательская заочная студенческая конференция. Вып. 4. СПб.: АРБ, 2012. С. 184–1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нгелия О. Г. Характерный танец в творчестве Василия Вайнонена / Научно–исследовательская заочная студенческая конференция. Вып. 4. СПб.: АРБ, 2012. С. 207–2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0:00Z</dcterms:created>
  <dc:creator>m</dc:creator>
  <dc:description/>
  <cp:keywords/>
  <dc:language>en-US</dc:language>
  <cp:lastModifiedBy>m</cp:lastModifiedBy>
  <dcterms:modified xsi:type="dcterms:W3CDTF">2015-05-08T11:21:00Z</dcterms:modified>
  <cp:revision>1</cp:revision>
  <dc:subject/>
  <dc:title>БИБЛИОГРАФИЯ Л</dc:title>
</cp:coreProperties>
</file>